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B050"/>
          <w:sz w:val="32"/>
          <w:szCs w:val="28"/>
        </w:rPr>
      </w:pPr>
      <w:r>
        <w:rPr>
          <w:rFonts w:cs="Calibri" w:ascii="Calibri" w:hAnsi="Calibri"/>
          <w:b/>
          <w:color w:val="00B050"/>
          <w:sz w:val="32"/>
          <w:szCs w:val="28"/>
        </w:rPr>
        <w:t>JĘZYK POLSKI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e uzupełniamy według wytycznych nauczyciela prowadzącego P. I. Piko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4 a , j. polski, 07.04.b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kcj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Szukamy odpowiedzi na pytanie zadane w wierszu J. Kulmowej pt. „Po co jes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eatr?”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cie wiersz Joanny Kulmowej ze str. 187 z podręcznika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owiedz na pytania: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 czym jest wiersz Joanny Kulmowej?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pisz , czym staje się w wierszu: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drabina - ………………………………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miska - ………………………………….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pogrzebacz - ………………………….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garnki -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) Co pozwala nam widzieć w zwykłych rzeczach – niezwykłe, baśniowe przedmioty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) Wypisz z wiersza cytat ( fragment wiersza ), który odpowiada na pytanie: Po co jest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teatr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Zapisz wniosek ( lub wydrukuj )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eatr jest magicznym miejscem. W czasie przedstawienia możemy oderwać się od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zeczywistości i poddać złudzeniom. Nie są to czary, lecz nasza wyobraźnia. Dzięki niej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zwykłych przedmiotach widzimy niezwykłe rzeczy. Po wizycie w teatrze inaczej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trzymy na świat. Według poetki teatr jest po to, by budzić zachwyt i skłaniać nas do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efleksji ( zastanowienia się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Zada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Ćw. 6 str. 187 – na środę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a środę przeczytaj „Legendę o warszawskim Bazyliszku” ze str. 191 – 194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Inną wersję legendy możecie obejrzeć tutaj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>https://www.youtube.com/watch?v=st4ubUDr_m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omaganie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Do wykorzystania przy uzupełnianiu lekcj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Poetka wymienia w wierszu różne przedmioty, rekwizyty i przyrównuje je do innych: drabina to w jej wyobrażeniu schody do nieba, miska to księżyc, garnki są hełmami rycerzy a pogrzebacz  mieczem. Podmiot liryczny cechuje zatem bujna wyobraźnia, którą wykorzystuje do ożywienia i uatrakcyjnienia miejsca, w którym się znajduje. Autorka wiersza opisuje teatr jako miejsce, w którym rzeczy zwyczajne stają się niezwykłe dzięki naszej  fantazji. Teatr porusza nasze emocje: wzruszenie, radość, it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kcja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Na scenie i za kulisami. 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czytaj informacje o ludziach teatru i obejrzyj ilustracje na str.188 – 18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Zapisz w zeszycie, znajdź te osoby i przedmioty na ilustracji w podręczniku: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dzie teatru to: reżyser, aktor, scenograf ( projektuje dekoracje i kostiumy), oświetleniowiec ( oświetla scenę), choreograf ( zajmuje się tańcem i ruchem na scenie), sufler ( podpowiada aktorom), kierownik literacki ( proponuje utwory do wystawienia na scenie ), dramatopisarz ( autor utworów wystawianych na scenie), charakteryzator ( upodabnia wygląd aktora do odgrywanej przez niego postaci)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ne słowa związane z teatrem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ena – tam grają aktorzy i odbywa się przedstawienie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downia – znajduje się przed sceną, siedzą tam widzowie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ulisy – niedostępna dla widzów część teatru, znajduje się za sceną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urtyna – oddziela scenę od widowni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kwizyty – wszystkie przedmioty, które pojawiają się w przedstawieniu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Obejrzyj filmik o tym, jak powstaje spektakl teatralny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hyperlink r:id="rId3">
        <w:r>
          <w:rPr>
            <w:rStyle w:val="InternetLink"/>
            <w:sz w:val="28"/>
            <w:szCs w:val="28"/>
          </w:rPr>
          <w:t>https://www.youtube.com/watch?v=TkBHN9TYP-0</w:t>
        </w:r>
      </w:hyperlink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pomnienie: przeczytaj na środę „Legendę o warszawskim Bazyliszku” ze str.191 – 194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czytać lekturę „Opowieści z Narnii” C.S. Lewisa na 05.05.br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żna czytać ze strony:</w:t>
      </w:r>
    </w:p>
    <w:p>
      <w:pPr>
        <w:pStyle w:val="Normal"/>
        <w:ind w:left="720" w:hanging="0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stypendiada.pl/files/Lew,%20czarownica%20i%20stara%20szafa.pdf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żna skorzystać z audiobooka:</w:t>
      </w:r>
    </w:p>
    <w:p>
      <w:pPr>
        <w:pStyle w:val="Normal"/>
        <w:ind w:left="720" w:hanging="0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hmlMaMYWzCc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 przeczytaniu książki można obejrzeć piękny film zrealizowany na podstawie lektury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www.cda.pl/video/21488031e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omag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uję obejrzeć w wolnej chwili krótki filmik o kulisach krakowskiego teatru im. Juliusza Słowackiego w Krakowie.</w:t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KNPOQ4lx6H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az 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JitEZdvs0a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tr Polski w Warszawie od kulis: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O1YcuGNyVl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amiętaj: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dając się do teatru ważne jest, aby znać tytuł sztuki oraz autora. 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 wypada spóźniać się do teatru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leży odpowiednio zachowywać się w teatrze: wymagana jest cisza, nie spożywamy posiłków w trakcie spektaklu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elefon komórkowy należy wyłączyć, aby nie zakłócał spektaklu.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  <w:szCs w:val="28"/>
        </w:rPr>
      </w:pPr>
      <w:r>
        <w:rPr>
          <w:rFonts w:cs="Calibri" w:ascii="Calibri" w:hAnsi="Calibri"/>
          <w:b/>
          <w:color w:val="00B050"/>
          <w:sz w:val="32"/>
          <w:szCs w:val="28"/>
        </w:rPr>
        <w:t>MATEMATYKA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  <w:szCs w:val="28"/>
        </w:rPr>
      </w:pPr>
      <w:r>
        <w:rPr>
          <w:rFonts w:cs="Calibri" w:ascii="Calibri" w:hAnsi="Calibri"/>
          <w:b/>
          <w:color w:val="00B050"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 xml:space="preserve">Temat: </w:t>
      </w:r>
      <w:r>
        <w:rPr>
          <w:rFonts w:cs="Calibri" w:ascii="Calibri" w:hAnsi="Calibri"/>
          <w:b/>
          <w:sz w:val="32"/>
        </w:rPr>
        <w:t>Skracanie ułamków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</w:rPr>
      </w:pPr>
      <w:r>
        <w:rPr>
          <w:sz w:val="28"/>
        </w:rPr>
        <w:t>Zapisz w zeszycie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52290" cy="326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56075" cy="31172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ejrzyj film</w:t>
      </w:r>
    </w:p>
    <w:p>
      <w:pPr>
        <w:pStyle w:val="Normal"/>
        <w:rPr>
          <w:rStyle w:val="InternetLink"/>
          <w:rFonts w:ascii="Calibri" w:hAnsi="Calibri" w:cs="Calibri"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7w45aUU5H2Y</w:t>
        </w:r>
      </w:hyperlink>
    </w:p>
    <w:p>
      <w:pPr>
        <w:pStyle w:val="Normal"/>
        <w:rPr>
          <w:rStyle w:val="InternetLink"/>
          <w:rFonts w:ascii="Calibri" w:hAnsi="Calibri" w:cs="Calibri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eszyt ćwiczeń str. 65 zad. 6, 8</w:t>
      </w:r>
    </w:p>
    <w:p>
      <w:pPr>
        <w:pStyle w:val="Akapitzlis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Akapitzlist"/>
        <w:jc w:val="center"/>
        <w:rPr>
          <w:rFonts w:cs="Arial"/>
          <w:b/>
          <w:b/>
          <w:i/>
          <w:i/>
          <w:color w:val="00B050"/>
          <w:sz w:val="28"/>
          <w:szCs w:val="28"/>
        </w:rPr>
      </w:pPr>
      <w:r>
        <w:rPr>
          <w:rFonts w:cs="Arial"/>
          <w:b/>
          <w:i/>
          <w:color w:val="5B9BD5"/>
          <w:sz w:val="28"/>
          <w:szCs w:val="28"/>
        </w:rPr>
        <w:t>ŻYCZĘ ZDROWYCH I POGODNYCH ŚWIĄT WIELKANOC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32"/>
          <w:szCs w:val="28"/>
        </w:rPr>
      </w:pPr>
      <w:r>
        <w:rPr>
          <w:rFonts w:cs="Calibri" w:ascii="Calibri" w:hAnsi="Calibri"/>
          <w:b/>
          <w:i/>
          <w:color w:val="00B050"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  <w:szCs w:val="28"/>
        </w:rPr>
      </w:pPr>
      <w:r>
        <w:rPr>
          <w:rFonts w:cs="Calibri" w:ascii="Calibri" w:hAnsi="Calibri"/>
          <w:b/>
          <w:color w:val="00B050"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  <w:szCs w:val="28"/>
        </w:rPr>
      </w:pPr>
      <w:r>
        <w:rPr>
          <w:rFonts w:cs="Calibri" w:ascii="Calibri" w:hAnsi="Calibri"/>
          <w:b/>
          <w:color w:val="00B050"/>
          <w:sz w:val="32"/>
          <w:szCs w:val="28"/>
        </w:rPr>
        <w:t>INFORMATYKA</w:t>
      </w:r>
    </w:p>
    <w:p>
      <w:pPr>
        <w:pStyle w:val="Standard"/>
        <w:spacing w:before="120" w:after="0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Czytaj ze zrozumieniem polecenia wysłane przez panią Annę Dyrcz  nauczycielkę informatyki - jeżeli nie rozumiesz jakiegoś polecenia poproś kogoś z opiekunów o wyjaśnienie tego polecenia /jeżeli mimo tego nie będziesz mogła/mógł sobie poradzić napisz do mnie informację poprzez dziennik/ , miłej pracy .</w:t>
      </w:r>
    </w:p>
    <w:p>
      <w:pPr>
        <w:pStyle w:val="Standard"/>
        <w:spacing w:before="120" w:after="0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pozdrawiam Barbara Górska</w:t>
      </w:r>
    </w:p>
    <w:p>
      <w:pPr>
        <w:pStyle w:val="Standard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6"/>
          <w:szCs w:val="28"/>
        </w:rPr>
      </w:pPr>
      <w:r>
        <w:rPr>
          <w:rFonts w:cs="Calibri" w:ascii="Calibri" w:hAnsi="Calibri"/>
          <w:b/>
          <w:color w:val="00B050"/>
          <w:sz w:val="36"/>
          <w:szCs w:val="28"/>
        </w:rPr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t4ubUDr_mw" TargetMode="External"/><Relationship Id="rId3" Type="http://schemas.openxmlformats.org/officeDocument/2006/relationships/hyperlink" Target="https://www.youtube.com/watch?v=TkBHN9TYP-0" TargetMode="External"/><Relationship Id="rId4" Type="http://schemas.openxmlformats.org/officeDocument/2006/relationships/hyperlink" Target="http://www.stypendiada.pl/files/Lew, czarownica i stara szafa.pdf" TargetMode="External"/><Relationship Id="rId5" Type="http://schemas.openxmlformats.org/officeDocument/2006/relationships/hyperlink" Target="https://www.youtube.com/watch?v=hmlMaMYWzCc" TargetMode="External"/><Relationship Id="rId6" Type="http://schemas.openxmlformats.org/officeDocument/2006/relationships/hyperlink" Target="https://www.cda.pl/video/21488031e" TargetMode="External"/><Relationship Id="rId7" Type="http://schemas.openxmlformats.org/officeDocument/2006/relationships/hyperlink" Target="https://www.youtube.com/watch?v=KNPOQ4lx6Hs" TargetMode="External"/><Relationship Id="rId8" Type="http://schemas.openxmlformats.org/officeDocument/2006/relationships/hyperlink" Target="https://www.youtube.com/watch?v=JitEZdvs0aQ" TargetMode="External"/><Relationship Id="rId9" Type="http://schemas.openxmlformats.org/officeDocument/2006/relationships/hyperlink" Target="https://www.youtube.com/watch?v=O1YcuGNyVlQ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www.youtube.com/watch?v=7w45aUU5H2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4:00Z</dcterms:created>
  <dc:creator>Barbara G</dc:creator>
  <dc:description/>
  <dc:language>en-US</dc:language>
  <cp:lastModifiedBy>Katarzyna Fulara-Potoczny</cp:lastModifiedBy>
  <dcterms:modified xsi:type="dcterms:W3CDTF">2020-04-06T15:14:00Z</dcterms:modified>
  <cp:revision>2</cp:revision>
  <dc:subject/>
  <dc:title/>
</cp:coreProperties>
</file>